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price paid for ticket with FUNCTION KEYS F1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- $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2 - $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3 - $ 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4 - $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e cursor around ticket with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ess P to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Press E to erase entire board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ess &lt;ENTER/RETURN&gt; key to play ti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ress M to keep playing the same ticket (Press M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plays games very fast for compilation of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PRESS &lt;ESC&gt; key to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ype KENOSTAT while at DOS to print statistics on al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out is directed to your printer &lt;LPT1: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